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TA ALIRAN PERKHIDMATAN KAUNSELING INDIVI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4360</wp:posOffset>
                </wp:positionH>
                <wp:positionV relativeFrom="paragraph">
                  <wp:posOffset>233680</wp:posOffset>
                </wp:positionV>
                <wp:extent cx="470535" cy="419100"/>
                <wp:effectExtent l="19685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1904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46.8pt;margin-top:18.4pt;width:37pt;height:32.9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2330</wp:posOffset>
                </wp:positionH>
                <wp:positionV relativeFrom="paragraph">
                  <wp:posOffset>725805</wp:posOffset>
                </wp:positionV>
                <wp:extent cx="0" cy="37211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57.15pt" to="267.9pt,86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8915</wp:posOffset>
                </wp:positionH>
                <wp:positionV relativeFrom="paragraph">
                  <wp:posOffset>501015</wp:posOffset>
                </wp:positionV>
                <wp:extent cx="2371090" cy="6886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88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Kaunseling Individu Rujuk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rima permohonan dari ketua jabatan/ agen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nitkan untuk tindakn PPs yang berkena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ka fail klien dan menetapkan tarikh untuk temujan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mberi maklum balas kepada pemoh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ndapatkan file klien dah serah kepada KPSU/ PPs. Memberi borang BK-01, BK-02, BK-03 dan BK-04 untuk diisi oleh kli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laksanakan sesi kaunse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nyediakan laporan sesi kaunseling, menyimpan kedalam fail klien dan menghantar salinan kepada ketua jabatan/ agen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542.25pt;mso-wrap-distance-left:9.05pt;mso-wrap-distance-right:9.05pt;mso-wrap-distance-top:0pt;mso-wrap-distance-bottom:0pt;margin-top:39.45pt;mso-position-vertical-relative:text;margin-left:3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Kaunseling Individu Rujuk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rima permohonan dari ketua jabatan/ agens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nitkan untuk tindakn PPs yang berkenaa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uka fail klien dan menetapkan tarikh untuk temujanj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mberi maklum balas kepada pemoho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ndapatkan file klien dah serah kepada KPSU/ PPs. Memberi borang BK-01, BK-02, BK-03 dan BK-04 untuk diisi oleh klien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laksanakan sesi kaunseling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nyediakan laporan sesi kaunseling, menyimpan kedalam fail klien dan menghantar salinan kepada ketua jabatan/ agensi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496570</wp:posOffset>
                </wp:positionV>
                <wp:extent cx="1639570" cy="5866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586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Kaunseling Individu Sukarela / temujanj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lien hadir ke Cawangan Pengurusan Psikolo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maklumkan kepacda Pegawai Psikolo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rekodkan maklumat ringkas klien dalam buku log individu kaunse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1pt;height:461.95pt;mso-wrap-distance-left:9.05pt;mso-wrap-distance-right:9.05pt;mso-wrap-distance-top:0pt;mso-wrap-distance-bottom:0pt;margin-top:39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Kaunseling Individu Sukarela / temujanj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lien hadir ke Cawangan Pengurusan Psikolog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maklumkan kepacda Pegawai Psikolog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rekodkan maklumat ringkas klien dalam buku log individu kaunse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330</wp:posOffset>
                </wp:positionH>
                <wp:positionV relativeFrom="paragraph">
                  <wp:posOffset>196850</wp:posOffset>
                </wp:positionV>
                <wp:extent cx="87503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15.5pt" to="246.75pt,15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47625</wp:posOffset>
                </wp:positionV>
                <wp:extent cx="554355" cy="275590"/>
                <wp:effectExtent l="19685" t="19050" r="3111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757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34.25pt;margin-top:3.75pt;width:43.6pt;height:21.6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9285</wp:posOffset>
                </wp:positionH>
                <wp:positionV relativeFrom="paragraph">
                  <wp:posOffset>127000</wp:posOffset>
                </wp:positionV>
                <wp:extent cx="554355" cy="276225"/>
                <wp:effectExtent l="19685" t="19685" r="31115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76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49.55pt;margin-top:10pt;width:43.6pt;height:21.7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2330</wp:posOffset>
                </wp:positionH>
                <wp:positionV relativeFrom="paragraph">
                  <wp:posOffset>2123440</wp:posOffset>
                </wp:positionV>
                <wp:extent cx="0" cy="54356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67.2pt" to="267.9pt,20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285</wp:posOffset>
                </wp:positionH>
                <wp:positionV relativeFrom="paragraph">
                  <wp:posOffset>1742440</wp:posOffset>
                </wp:positionV>
                <wp:extent cx="554355" cy="275590"/>
                <wp:effectExtent l="19685" t="19050" r="3111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757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49.55pt;margin-top:137.2pt;width:43.6pt;height:21.6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9285</wp:posOffset>
                </wp:positionH>
                <wp:positionV relativeFrom="paragraph">
                  <wp:posOffset>841375</wp:posOffset>
                </wp:positionV>
                <wp:extent cx="554355" cy="276225"/>
                <wp:effectExtent l="19685" t="19685" r="31115" b="406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76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49.55pt;margin-top:66.25pt;width:43.6pt;height:21.7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0545</wp:posOffset>
                </wp:positionH>
                <wp:positionV relativeFrom="paragraph">
                  <wp:posOffset>5937885</wp:posOffset>
                </wp:positionV>
                <wp:extent cx="709295" cy="311785"/>
                <wp:effectExtent l="19685" t="19685" r="3175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31176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43.35pt;margin-top:467.55pt;width:55.8pt;height:24.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170</wp:posOffset>
                </wp:positionH>
                <wp:positionV relativeFrom="paragraph">
                  <wp:posOffset>133350</wp:posOffset>
                </wp:positionV>
                <wp:extent cx="0" cy="18923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10.5pt" to="157.1pt,159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5170</wp:posOffset>
                </wp:positionH>
                <wp:positionV relativeFrom="paragraph">
                  <wp:posOffset>2428875</wp:posOffset>
                </wp:positionV>
                <wp:extent cx="0" cy="188849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191.25pt" to="157.1pt,339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00</wp:posOffset>
                </wp:positionH>
                <wp:positionV relativeFrom="paragraph">
                  <wp:posOffset>4609465</wp:posOffset>
                </wp:positionV>
                <wp:extent cx="741045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362.95pt" to="243.3pt,36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1695</wp:posOffset>
                </wp:positionH>
                <wp:positionV relativeFrom="paragraph">
                  <wp:posOffset>1270635</wp:posOffset>
                </wp:positionV>
                <wp:extent cx="10795" cy="471805"/>
                <wp:effectExtent l="41275" t="635" r="3429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47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100.05pt" to="268.65pt,137.1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3920</wp:posOffset>
                </wp:positionH>
                <wp:positionV relativeFrom="paragraph">
                  <wp:posOffset>3089275</wp:posOffset>
                </wp:positionV>
                <wp:extent cx="0" cy="394335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243.25pt" to="269.6pt,274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3125</wp:posOffset>
                </wp:positionH>
                <wp:positionV relativeFrom="paragraph">
                  <wp:posOffset>3942080</wp:posOffset>
                </wp:positionV>
                <wp:extent cx="0" cy="514350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310.4pt" to="268.75pt,350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9285</wp:posOffset>
                </wp:positionH>
                <wp:positionV relativeFrom="paragraph">
                  <wp:posOffset>2733040</wp:posOffset>
                </wp:positionV>
                <wp:extent cx="554355" cy="275590"/>
                <wp:effectExtent l="19685" t="19050" r="3111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757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49.55pt;margin-top:215.2pt;width:43.6pt;height:21.6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9285</wp:posOffset>
                </wp:positionH>
                <wp:positionV relativeFrom="paragraph">
                  <wp:posOffset>3547745</wp:posOffset>
                </wp:positionV>
                <wp:extent cx="554355" cy="275590"/>
                <wp:effectExtent l="19685" t="19050" r="31115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757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49.55pt;margin-top:279.35pt;width:43.6pt;height:21.6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2330</wp:posOffset>
                </wp:positionH>
                <wp:positionV relativeFrom="paragraph">
                  <wp:posOffset>80010</wp:posOffset>
                </wp:positionV>
                <wp:extent cx="0" cy="761365"/>
                <wp:effectExtent l="43180" t="635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6.3pt" to="267.9pt,66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9285</wp:posOffset>
                </wp:positionH>
                <wp:positionV relativeFrom="paragraph">
                  <wp:posOffset>4456430</wp:posOffset>
                </wp:positionV>
                <wp:extent cx="554355" cy="275590"/>
                <wp:effectExtent l="19685" t="19050" r="31115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757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49.55pt;margin-top:350.9pt;width:43.6pt;height:21.6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9285</wp:posOffset>
                </wp:positionH>
                <wp:positionV relativeFrom="paragraph">
                  <wp:posOffset>5287645</wp:posOffset>
                </wp:positionV>
                <wp:extent cx="554355" cy="275590"/>
                <wp:effectExtent l="19685" t="19050" r="31115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757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49.55pt;margin-top:416.35pt;width:43.6pt;height:21.6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3920</wp:posOffset>
                </wp:positionH>
                <wp:positionV relativeFrom="paragraph">
                  <wp:posOffset>4811395</wp:posOffset>
                </wp:positionV>
                <wp:extent cx="0" cy="421005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378.85pt" to="269.6pt,411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3125</wp:posOffset>
                </wp:positionH>
                <wp:positionV relativeFrom="paragraph">
                  <wp:posOffset>5608955</wp:posOffset>
                </wp:positionV>
                <wp:extent cx="0" cy="32893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441.65pt" to="268.75pt,467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4975</wp:posOffset>
                </wp:positionH>
                <wp:positionV relativeFrom="paragraph">
                  <wp:posOffset>2060575</wp:posOffset>
                </wp:positionV>
                <wp:extent cx="554355" cy="275590"/>
                <wp:effectExtent l="19685" t="19050" r="31115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757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34.25pt;margin-top:162.25pt;width:43.6pt;height:21.6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975</wp:posOffset>
                </wp:positionH>
                <wp:positionV relativeFrom="paragraph">
                  <wp:posOffset>4456430</wp:posOffset>
                </wp:positionV>
                <wp:extent cx="554355" cy="275590"/>
                <wp:effectExtent l="19685" t="19050" r="31115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757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34.25pt;margin-top:350.9pt;width:43.6pt;height:21.6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18:00Z</dcterms:created>
  <dc:creator> </dc:creator>
  <dc:description/>
  <cp:keywords/>
  <dc:language>en-US</dc:language>
  <cp:lastModifiedBy> </cp:lastModifiedBy>
  <dcterms:modified xsi:type="dcterms:W3CDTF">2014-08-20T04:19:00Z</dcterms:modified>
  <cp:revision>1</cp:revision>
  <dc:subject/>
  <dc:title/>
</cp:coreProperties>
</file>